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TES</w:t>
      </w:r>
    </w:p>
    <w:p>
      <w:pPr>
        <w:pStyle w:val="Normal"/>
        <w:widowControl w:val="fals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ndmarks in Organisation and Publication</w:t>
      </w:r>
    </w:p>
    <w:p>
      <w:pPr>
        <w:pStyle w:val="Normal"/>
        <w:widowControl w:val="fals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6</w:t>
        <w:tab/>
        <w:t>Australia's first speleological society, Tasmanian Caverneering Club formed in Hobart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8</w:t>
        <w:tab/>
        <w:t>Sydney University Speleological Society formed (first mainland society)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3</w:t>
        <w:tab/>
        <w:t>Search &amp; rescue at Yarrangobilly draws attention to other individuals &amp; groups interested in cav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tralian Speleological Federation founded, first national Conference held in Adelaid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57</w:t>
        <w:tab/>
        <w:t xml:space="preserve">First issue of </w:t>
      </w:r>
      <w:r>
        <w:rPr>
          <w:rFonts w:cs="Arial" w:ascii="Arial" w:hAnsi="Arial"/>
          <w:i/>
          <w:sz w:val="18"/>
        </w:rPr>
        <w:t>ASF Newsletter</w:t>
      </w:r>
      <w:r>
        <w:rPr>
          <w:rFonts w:cs="Arial" w:ascii="Arial" w:hAnsi="Arial"/>
          <w:sz w:val="18"/>
        </w:rPr>
        <w:t xml:space="preserve"> (later retitled </w:t>
      </w:r>
      <w:r>
        <w:rPr>
          <w:rFonts w:cs="Arial" w:ascii="Arial" w:hAnsi="Arial"/>
          <w:i/>
          <w:sz w:val="18"/>
        </w:rPr>
        <w:t>Australian Caver</w:t>
      </w:r>
      <w:r>
        <w:rPr>
          <w:rFonts w:cs="Arial" w:ascii="Arial" w:hAnsi="Arial"/>
          <w:sz w:val="18"/>
        </w:rPr>
        <w:t xml:space="preserve"> and later still </w:t>
      </w:r>
      <w:r>
        <w:rPr>
          <w:rFonts w:cs="Arial" w:ascii="Arial" w:hAnsi="Arial"/>
          <w:i/>
          <w:sz w:val="18"/>
        </w:rPr>
        <w:t>Caves Australia</w:t>
      </w:r>
      <w:r>
        <w:rPr>
          <w:rFonts w:cs="Arial" w:ascii="Arial" w:hAnsi="Arial"/>
          <w:sz w:val="18"/>
        </w:rPr>
        <w:t>)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2</w:t>
        <w:tab/>
        <w:t xml:space="preserve">First issue of </w:t>
      </w:r>
      <w:r>
        <w:rPr>
          <w:rFonts w:cs="Arial" w:ascii="Arial" w:hAnsi="Arial"/>
          <w:i/>
          <w:sz w:val="18"/>
        </w:rPr>
        <w:t xml:space="preserve">Helictite; </w:t>
      </w:r>
      <w:r>
        <w:rPr>
          <w:rFonts w:cs="Arial" w:ascii="Arial" w:hAnsi="Arial"/>
          <w:sz w:val="18"/>
        </w:rPr>
        <w:t>The Journal of Australasian Cave and Karst Scienc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2</w:t>
        <w:tab/>
        <w:t>ASF Conservation Commission established</w:t>
      </w:r>
    </w:p>
    <w:p>
      <w:pPr>
        <w:pStyle w:val="Normal"/>
        <w:widowControl w:val="false"/>
        <w:tabs>
          <w:tab w:val="left" w:pos="-18" w:leader="none"/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64</w:t>
        <w:tab/>
      </w:r>
      <w:r>
        <w:rPr>
          <w:rFonts w:cs="Arial" w:ascii="Arial" w:hAnsi="Arial"/>
          <w:i/>
          <w:sz w:val="18"/>
        </w:rPr>
        <w:t>Bat Research News</w:t>
      </w:r>
      <w:r>
        <w:rPr>
          <w:rFonts w:cs="Arial" w:ascii="Arial" w:hAnsi="Arial"/>
          <w:sz w:val="18"/>
        </w:rPr>
        <w:t xml:space="preserve"> - joint venture of ASF &amp; CSIRO Division of Wildlife Research 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68</w:t>
        <w:tab/>
        <w:t xml:space="preserve">ASF </w:t>
      </w:r>
      <w:r>
        <w:rPr>
          <w:rFonts w:cs="Arial" w:ascii="Arial" w:hAnsi="Arial"/>
          <w:i/>
          <w:sz w:val="18"/>
        </w:rPr>
        <w:t xml:space="preserve">Speleo Handbook </w:t>
      </w:r>
      <w:r>
        <w:rPr>
          <w:rFonts w:cs="Arial" w:ascii="Arial" w:hAnsi="Arial"/>
          <w:sz w:val="18"/>
        </w:rPr>
        <w:t xml:space="preserve">published;  </w:t>
      </w:r>
      <w:r>
        <w:rPr>
          <w:rFonts w:cs="Arial" w:ascii="Arial" w:hAnsi="Arial"/>
          <w:i/>
          <w:sz w:val="18"/>
        </w:rPr>
        <w:t>ASF Conference Proceedings</w:t>
      </w:r>
      <w:r>
        <w:rPr>
          <w:rFonts w:cs="Arial" w:ascii="Arial" w:hAnsi="Arial"/>
          <w:sz w:val="18"/>
        </w:rPr>
        <w:t xml:space="preserve"> published for first time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</w:t>
        <w:tab/>
        <w:t>Constitution overhauled to facilitate ASF functioning (“The Green Thing”)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0</w:t>
      </w:r>
      <w:r>
        <w:rPr>
          <w:rFonts w:cs="Arial" w:ascii="Arial" w:hAnsi="Arial"/>
          <w:i/>
          <w:sz w:val="18"/>
        </w:rPr>
        <w:tab/>
        <w:t xml:space="preserve">Australian Speleo Abstracts </w:t>
      </w:r>
      <w:r>
        <w:rPr>
          <w:rFonts w:cs="Arial" w:ascii="Arial" w:hAnsi="Arial"/>
          <w:sz w:val="18"/>
        </w:rPr>
        <w:t>initiated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2</w:t>
        <w:tab/>
        <w:t>Largest ASF Conference draws 150 to Nibicon, Cavers Dinner held on meandering Sydney Harbour ferry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8</w:t>
        <w:tab/>
        <w:t xml:space="preserve">ASF </w:t>
      </w:r>
      <w:r>
        <w:rPr>
          <w:rFonts w:cs="Arial" w:ascii="Arial" w:hAnsi="Arial"/>
          <w:i/>
          <w:sz w:val="18"/>
        </w:rPr>
        <w:t>Cave Management Newsletter</w:t>
      </w:r>
      <w:r>
        <w:rPr>
          <w:rFonts w:cs="Arial" w:ascii="Arial" w:hAnsi="Arial"/>
          <w:sz w:val="18"/>
        </w:rPr>
        <w:t xml:space="preserve"> inaugurate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4</w:t>
        <w:tab/>
        <w:t>ASF incorporated in the Australian Capital Territory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5</w:t>
        <w:tab/>
      </w:r>
      <w:r>
        <w:rPr>
          <w:rFonts w:cs="Arial" w:ascii="Arial" w:hAnsi="Arial"/>
          <w:i/>
          <w:sz w:val="18"/>
        </w:rPr>
        <w:t>Australian Karst Index</w:t>
      </w:r>
      <w:r>
        <w:rPr>
          <w:rFonts w:cs="Arial" w:ascii="Arial" w:hAnsi="Arial"/>
          <w:sz w:val="18"/>
        </w:rPr>
        <w:t xml:space="preserve"> published; </w:t>
      </w:r>
      <w:r>
        <w:rPr>
          <w:rFonts w:cs="Arial" w:ascii="Arial" w:hAnsi="Arial"/>
          <w:i/>
          <w:sz w:val="18"/>
        </w:rPr>
        <w:t>ASF Newsletter</w:t>
      </w:r>
      <w:r>
        <w:rPr>
          <w:rFonts w:cs="Arial" w:ascii="Arial" w:hAnsi="Arial"/>
          <w:sz w:val="18"/>
        </w:rPr>
        <w:t xml:space="preserve"> renamed </w:t>
      </w:r>
      <w:r>
        <w:rPr>
          <w:rFonts w:cs="Arial" w:ascii="Arial" w:hAnsi="Arial"/>
          <w:i/>
          <w:sz w:val="18"/>
        </w:rPr>
        <w:t>Australian Caver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8</w:t>
        <w:tab/>
      </w:r>
      <w:r>
        <w:rPr>
          <w:rFonts w:cs="Arial" w:ascii="Arial" w:hAnsi="Arial"/>
          <w:i/>
          <w:sz w:val="18"/>
        </w:rPr>
        <w:t>Australian Geographic</w:t>
      </w:r>
      <w:r>
        <w:rPr>
          <w:rFonts w:cs="Arial" w:ascii="Arial" w:hAnsi="Arial"/>
          <w:sz w:val="18"/>
        </w:rPr>
        <w:t xml:space="preserve"> includes special section on cave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</w:t>
        <w:tab/>
        <w:t>New Constitution to facilitate governance of ASF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0s</w:t>
        <w:tab/>
        <w:t>ASF plays a leading role in the development of outdoor recreation leadership through NORLD &amp; ORC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>ASF representation on Jenolan Caves Reserve Trust enshrined in legislatio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</w:t>
        <w:tab/>
        <w:t>Insurance first raises its divisive head!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6</w:t>
        <w:tab/>
        <w:t>21st Biennial Conference celebrates 40 years of ASF, Quorn (S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-1501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blication of </w:t>
      </w:r>
      <w:r>
        <w:rPr>
          <w:rFonts w:cs="Arial" w:ascii="Arial" w:hAnsi="Arial"/>
          <w:i/>
          <w:sz w:val="18"/>
        </w:rPr>
        <w:t>Karst of the Central West Catchment, NSW</w:t>
      </w:r>
      <w:r>
        <w:rPr>
          <w:rFonts w:cs="Arial" w:ascii="Arial" w:hAnsi="Arial"/>
          <w:sz w:val="18"/>
        </w:rPr>
        <w:t xml:space="preserve"> from NHT grant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</w:t>
        <w:tab/>
        <w:t xml:space="preserve">ASF acquires ownership of </w:t>
      </w:r>
      <w:r>
        <w:rPr>
          <w:rFonts w:cs="Arial" w:ascii="Arial" w:hAnsi="Arial"/>
          <w:i/>
          <w:sz w:val="18"/>
        </w:rPr>
        <w:t>Helictite</w:t>
      </w:r>
      <w:r>
        <w:rPr>
          <w:rFonts w:cs="Arial" w:ascii="Arial" w:hAnsi="Arial"/>
          <w:sz w:val="18"/>
        </w:rPr>
        <w:t xml:space="preserve"> and other assets of the Speleological Research Council Ltd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1</w:t>
        <w:tab/>
        <w:t>ASF registered as an Environmental Organisation by Department of Environment &amp; Heritage, Canberra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1</w:t>
        <w:tab/>
        <w:t>The Great Insurance Crisis is adroitly addressed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3</w:t>
        <w:tab/>
      </w:r>
      <w:r>
        <w:rPr>
          <w:rFonts w:cs="Arial" w:ascii="Arial" w:hAnsi="Arial"/>
          <w:i/>
          <w:sz w:val="18"/>
        </w:rPr>
        <w:t xml:space="preserve">Beneath the Surface: a natural history of Australian caves </w:t>
      </w:r>
      <w:r>
        <w:rPr>
          <w:rFonts w:cs="Arial" w:ascii="Arial" w:hAnsi="Arial"/>
          <w:sz w:val="18"/>
        </w:rPr>
        <w:t>published for ASF by UNSW Press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rPr/>
      </w:pPr>
      <w:r>
        <w:rPr>
          <w:rFonts w:cs="Arial" w:ascii="Arial" w:hAnsi="Arial"/>
          <w:sz w:val="18"/>
        </w:rPr>
        <w:t>2004</w:t>
        <w:tab/>
        <w:t xml:space="preserve">ASF co-hosts </w:t>
      </w:r>
      <w:r>
        <w:rPr>
          <w:rFonts w:cs="Arial" w:ascii="Arial" w:hAnsi="Arial"/>
          <w:i/>
          <w:sz w:val="18"/>
        </w:rPr>
        <w:t>Limestone Coast</w:t>
      </w:r>
      <w:r>
        <w:rPr>
          <w:rFonts w:cs="Arial" w:ascii="Arial" w:hAnsi="Arial"/>
          <w:sz w:val="18"/>
        </w:rPr>
        <w:t xml:space="preserve"> international conferences at Naracoorte (International Geoscience Program – </w:t>
        <w:tab/>
        <w:t>Global Karst Correlation), and First International Workshop on RAMSAR Subterranean Wetlands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>ASF wins Brisbane City Council Award for organisational excellence in an outdoor activities organisation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</w:r>
      <w:r>
        <w:rPr>
          <w:rFonts w:cs="Arial" w:ascii="Arial" w:hAnsi="Arial"/>
          <w:i/>
          <w:sz w:val="18"/>
        </w:rPr>
        <w:t>Australian Caver</w:t>
      </w:r>
      <w:r>
        <w:rPr>
          <w:rFonts w:cs="Arial" w:ascii="Arial" w:hAnsi="Arial"/>
          <w:sz w:val="18"/>
        </w:rPr>
        <w:t xml:space="preserve"> renamed </w:t>
      </w:r>
      <w:r>
        <w:rPr>
          <w:rFonts w:cs="Arial" w:ascii="Arial" w:hAnsi="Arial"/>
          <w:i/>
          <w:sz w:val="18"/>
        </w:rPr>
        <w:t>Caves Australia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>ASF Environment Fund makes its first grant to a member club (to assist documentation of Timor Caves, NSW)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5</w:t>
        <w:tab/>
        <w:t>New software for Karst Index Database completed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2005</w:t>
        <w:tab/>
        <w:t>2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Biennial ASF Conference opened by Governor of Tasmania, Mr W.E.Cox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</w:t>
        <w:tab/>
        <w:t xml:space="preserve">ASF negotiates Memorandum of Understanding with Cement Australia for ownership of caves, karst &amp; other </w:t>
        <w:tab/>
        <w:t xml:space="preserve">property at Mt Etna, Central Qld. 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ndmarks in Conservation and Management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2</w:t>
        <w:tab/>
        <w:t xml:space="preserve">ASF Conservation Commission established; </w:t>
      </w:r>
      <w:r>
        <w:rPr>
          <w:rFonts w:cs="Arial" w:ascii="Arial" w:hAnsi="Arial"/>
          <w:i/>
          <w:sz w:val="18"/>
        </w:rPr>
        <w:t>Caves and Conservation</w:t>
      </w:r>
      <w:r>
        <w:rPr>
          <w:rFonts w:cs="Arial" w:ascii="Arial" w:hAnsi="Arial"/>
          <w:sz w:val="18"/>
        </w:rPr>
        <w:t xml:space="preserve"> publishe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Campaign against mining at Mt Etna commenc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7</w:t>
        <w:tab/>
        <w:t xml:space="preserve">Colong Campaign against mining eventually leads to preservation of caves 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4</w:t>
        <w:tab/>
        <w:t>ASF receives National Heritage grant, leading to a national cave documentation system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 xml:space="preserve">1971-75 'Save Bungonia' campaign, ASF/UNSWSS member sets precedent of standing before Mining Wardens Court; 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i/>
          <w:sz w:val="18"/>
        </w:rPr>
        <w:tab/>
        <w:t>Bungonia Caves</w:t>
      </w:r>
      <w:r>
        <w:rPr>
          <w:rFonts w:cs="Arial" w:ascii="Arial" w:hAnsi="Arial"/>
          <w:sz w:val="18"/>
        </w:rPr>
        <w:t xml:space="preserve"> book publishe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3</w:t>
        <w:tab/>
      </w:r>
      <w:r>
        <w:rPr>
          <w:rFonts w:cs="Arial" w:ascii="Arial" w:hAnsi="Arial"/>
          <w:i/>
          <w:sz w:val="18"/>
        </w:rPr>
        <w:t>Proposed Pike Creek Dam</w:t>
      </w:r>
      <w:r>
        <w:rPr>
          <w:rFonts w:cs="Arial" w:ascii="Arial" w:hAnsi="Arial"/>
          <w:sz w:val="18"/>
        </w:rPr>
        <w:t xml:space="preserve"> (the first major ASF campaign submission / report on conservation issues)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3</w:t>
        <w:tab/>
        <w:t>ASF hosts inaugural Australasian Conference on Cave Management, Jenolan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4</w:t>
        <w:tab/>
        <w:t>First ASF cave management consultant report (</w:t>
      </w:r>
      <w:r>
        <w:rPr>
          <w:rFonts w:cs="Arial" w:ascii="Arial" w:hAnsi="Arial"/>
          <w:i/>
          <w:sz w:val="18"/>
        </w:rPr>
        <w:t>Cave Reserves of the Katherine area</w:t>
      </w:r>
      <w:r>
        <w:rPr>
          <w:rFonts w:cs="Arial" w:ascii="Arial" w:hAnsi="Arial"/>
          <w:sz w:val="18"/>
        </w:rPr>
        <w:t>)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1</w:t>
        <w:tab/>
        <w:t>ASF undertakes Nullarbor Karst Study for WA Environmental Protection Authority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83</w:t>
        <w:tab/>
        <w:t>High Court decision saves Franklin River (Tas) from inundation, caves &amp; aboriginal sites preserv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1501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blishment of Australasian Cave &amp; Karst Management Associatio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7</w:t>
        <w:tab/>
        <w:t>ASF contracted to advise on future management of Jenolan Cave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8</w:t>
        <w:tab/>
        <w:t xml:space="preserve">Publication of </w:t>
      </w:r>
      <w:r>
        <w:rPr>
          <w:rFonts w:cs="Arial" w:ascii="Arial" w:hAnsi="Arial"/>
          <w:i/>
          <w:sz w:val="18"/>
        </w:rPr>
        <w:t>The Management of Soluble Rock Landscapes: an Australian Perspective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88</w:t>
        <w:tab/>
        <w:t xml:space="preserve">High Court of Australia returns Mt Etna Caves issue to the Supreme Court of Queensland; some caves blasted 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</w:t>
        <w:tab/>
        <w:t>Compulsory acquisition of The Potholes at Buchan after more than 20 years campaigning against quarry threat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</w:t>
        <w:tab/>
        <w:t>ASF contracted to organise survey of Exit Cave, Tasmania following closure of nearby Benders Quarry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</w:t>
        <w:tab/>
        <w:t>ASF campaigns against quarrying at Yessabah Caves, NSW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4</w:t>
        <w:tab/>
        <w:t>Victoria Fossil Cave (Naracoorte SA) receives World Heritage Listing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4</w:t>
        <w:tab/>
        <w:t>ASF prosecutes Sellicks Hill Cave dispute, ends up in SA Supreme Court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</w:t>
        <w:tab/>
        <w:t>Australian team conducts cave &amp; karst management training courses, Thailan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8</w:t>
        <w:tab/>
        <w:t>ASF obtains NHT grant for fencing &amp; revegetation work at Cliefden, NSW, carried out by NSWS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-1501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t Etna National Park extended to incorporate Cammoo Caves, end (almost!) of 37-year campaig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9</w:t>
        <w:tab/>
        <w:t>ASF obtains NHT grant: NSWSC to document karst &amp; caves in NSW Central West &amp; rehabilitation at Stuart Tow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9</w:t>
        <w:tab/>
        <w:t>Reconciliation between conservationists &amp; mining company over Mt Etn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</w:t>
        <w:tab/>
        <w:t>ASF takes mining lease applications at Mt Cripps (Tas.) to Mining Wardens Court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-4</w:t>
        <w:tab/>
        <w:t>ASF successfully pursues action in WA Mining Wardens Court over quarrying on Cape R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</w:t>
        <w:tab/>
        <w:t>ASF participates in international seminar on guidelines for mining cavernous limestone areas, Bathurst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>Work commences on ASF book celebrating cave conservation issues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/>
        <w:t>2007</w:t>
        <w:tab/>
        <w:t>ASF contracts to undertake rehabilitation work on eastern quarry, Mt Etna</w:t>
      </w:r>
      <w:r>
        <w:br w:type="page"/>
      </w:r>
    </w:p>
    <w:p>
      <w:pPr>
        <w:pStyle w:val="Heading4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dmarks in Cave Exploration and Documentatio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South Wal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6</w:t>
        <w:tab/>
        <w:t>Descent of Drum Cave, Bungonia, by winch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53</w:t>
        <w:tab/>
        <w:t>Discovery of Chevalier Cave, Jenolan, using scaling poles; pioneer diving in Imperial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7</w:t>
        <w:tab/>
        <w:t>Divers link River Cave with Junction Cave, Wombeya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0s</w:t>
        <w:tab/>
        <w:t>Exploration &amp; surveying of Wee Jasper Cav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 xml:space="preserve">1960/61 </w:t>
        <w:tab/>
        <w:t>Exploration of B31, Bungoni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62</w:t>
        <w:tab/>
        <w:t>Exploration, discoveries and documentation at Coolemo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2</w:t>
        <w:tab/>
        <w:t>Wiburds Lake Cave, Jenola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65</w:t>
        <w:tab/>
        <w:t>Exploration at Moparrabah, Macleay River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65/66 </w:t>
        <w:tab/>
        <w:t xml:space="preserve">Survey of Tuglow Cave 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7</w:t>
        <w:tab/>
        <w:t>Busting of The Efflux, Bungonia'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inning of thorough documentation of Abercrombie Cav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/71</w:t>
        <w:tab/>
        <w:t>Surveying of Mammoth Cave Jenolan &amp; publication of the “yellow book”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71/5 </w:t>
        <w:tab/>
        <w:t>Exploration &amp; documentation of sea caves on south coast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 xml:space="preserve">1974/5 </w:t>
        <w:tab/>
        <w:t xml:space="preserve">Filming of' </w:t>
      </w:r>
      <w:r>
        <w:rPr>
          <w:rFonts w:cs="Arial" w:ascii="Arial" w:hAnsi="Arial"/>
          <w:i/>
          <w:sz w:val="18"/>
        </w:rPr>
        <w:t>‘Crystal Kingdom'</w:t>
      </w:r>
      <w:r>
        <w:rPr>
          <w:rFonts w:cs="Arial" w:ascii="Arial" w:hAnsi="Arial"/>
          <w:sz w:val="18"/>
        </w:rPr>
        <w:t xml:space="preserve"> movi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4</w:t>
        <w:tab/>
        <w:t xml:space="preserve">Cave Rescue Group formed 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6</w:t>
        <w:tab/>
        <w:t>Discovery of new karst area at Deu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5-2006  Discovery, exploration &amp; survey of Spider Cave, Jenolan; linking with Tourist Cave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0/90s  Survey of Jenolan Tourist Cave system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0s-2006</w:t>
        <w:tab/>
        <w:t>Advanced cave diving at Jenolan, Wellington, Wombeyan, Yarrangobilly Cav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-1501" w:hanging="708"/>
        <w:jc w:val="both"/>
        <w:rPr/>
      </w:pPr>
      <w:r>
        <w:rPr>
          <w:rFonts w:cs="Arial" w:ascii="Arial" w:hAnsi="Arial"/>
          <w:i/>
          <w:sz w:val="18"/>
        </w:rPr>
        <w:t>Tuglow Caves</w:t>
      </w:r>
      <w:r>
        <w:rPr>
          <w:rFonts w:cs="Arial" w:ascii="Arial" w:hAnsi="Arial"/>
          <w:sz w:val="18"/>
        </w:rPr>
        <w:t xml:space="preserve">  book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&gt;</w:t>
        <w:tab/>
        <w:t>Advanced surveying in Colong Cave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ern Territory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61/2 </w:t>
        <w:tab/>
        <w:t>Exploration in Fenton area, 11 caves located at Douglas River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0s</w:t>
        <w:tab/>
        <w:t>Exploration &amp; documentation in Katherine region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1-2006 Expeditions to Gregory National Park explore &amp; survey the 2 longest caves in Australi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>Bullita Cave system passes 100km; total length of Gregory Caves passes 150km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5</w:t>
        <w:tab/>
        <w:t>Exploration &amp; documentation commences at Pungalin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lan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0s</w:t>
        <w:tab/>
        <w:t>Early exploration of caves at Camooweal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0s</w:t>
        <w:tab/>
        <w:t>Explorations at Texas &amp; Viator before Glen Lyon dam floods cav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Campaign against mining at Mt Etna begins, first extensive exploration at Mt Etna &amp; Limestone Ridg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6</w:t>
        <w:tab/>
        <w:t>First major expedition to Chillago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1</w:t>
        <w:tab/>
        <w:t xml:space="preserve">Publication of </w:t>
      </w:r>
      <w:r>
        <w:rPr>
          <w:rFonts w:cs="Arial" w:ascii="Arial" w:hAnsi="Arial"/>
          <w:i/>
          <w:sz w:val="18"/>
        </w:rPr>
        <w:t xml:space="preserve">Mt Etna Caves </w:t>
      </w:r>
      <w:r>
        <w:rPr>
          <w:rFonts w:cs="Arial" w:ascii="Arial" w:hAnsi="Arial"/>
          <w:sz w:val="18"/>
        </w:rPr>
        <w:t>book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2</w:t>
        <w:tab/>
        <w:t>Exploration of Fanning River Cav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edition by light aircraft to locate caves near Camooweal 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>Expeditions to Mitchell-Palmer in search of caves and ghost bat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0s&gt;</w:t>
        <w:tab/>
        <w:t xml:space="preserve">Exploration &amp; documentation of Broken River Karst 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Australia / Nullarbor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50s</w:t>
        <w:tab/>
        <w:t>Exploration of Nullarbor using light aircraf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/>
      </w:pPr>
      <w:r>
        <w:rPr>
          <w:rFonts w:cs="Arial" w:ascii="Arial" w:hAnsi="Arial"/>
          <w:sz w:val="18"/>
        </w:rPr>
        <w:t>Expeditions following inaugural ASF Conference survey Koonalda &amp; other Nullarbor cave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66/67</w:t>
        <w:tab/>
        <w:t xml:space="preserve">First speleological books on Australian caves: </w:t>
      </w:r>
      <w:r>
        <w:rPr>
          <w:rFonts w:cs="Arial" w:ascii="Arial" w:hAnsi="Arial"/>
          <w:i/>
          <w:sz w:val="18"/>
        </w:rPr>
        <w:t>Mullamullang Expeditions 1966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i/>
          <w:sz w:val="18"/>
        </w:rPr>
        <w:t xml:space="preserve"> Caves of the Nullarbor</w:t>
      </w:r>
      <w:r>
        <w:rPr>
          <w:rFonts w:cs="Arial" w:ascii="Arial" w:hAnsi="Arial"/>
          <w:sz w:val="18"/>
        </w:rPr>
        <w:t xml:space="preserve"> 196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overy of fossil deposits, Victoria Fossil Cave (becomes World Heritage site in 1994)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s</w:t>
        <w:tab/>
        <w:t>Documentation of south-east region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s&gt;</w:t>
        <w:tab/>
        <w:t xml:space="preserve">era of extensive cave diving begins, 11 (non-ASF) deaths from cave diving leads to formation of CDAA; publication of </w:t>
      </w:r>
      <w:r>
        <w:rPr>
          <w:rFonts w:cs="Arial" w:ascii="Arial" w:hAnsi="Arial"/>
          <w:i/>
          <w:sz w:val="18"/>
        </w:rPr>
        <w:t>Cave Diving in Australi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82</w:t>
        <w:tab/>
      </w:r>
      <w:r>
        <w:rPr>
          <w:rFonts w:cs="Arial" w:ascii="Arial" w:hAnsi="Arial"/>
          <w:i/>
          <w:sz w:val="18"/>
        </w:rPr>
        <w:t>Nullarbor Cave Atlas</w:t>
      </w:r>
      <w:r>
        <w:rPr>
          <w:rFonts w:cs="Arial" w:ascii="Arial" w:hAnsi="Arial"/>
          <w:sz w:val="18"/>
        </w:rPr>
        <w:t xml:space="preserve"> published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>Documentation of Nullarbor region passes 2000 site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mani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47</w:t>
        <w:tab/>
        <w:t>Discovery of Growling Swallet, rediscovery of Croesus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7</w:t>
        <w:tab/>
        <w:t>First speleological exploration of Mystery Creek Cave &amp; Exit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8</w:t>
        <w:tab/>
        <w:t>Exploration of Kubla Khan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8</w:t>
        <w:tab/>
        <w:t>Discovery of river passages in Kubla Kha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59</w:t>
        <w:tab/>
        <w:t>ASF Conference field trips - groundbreaking survey of Honeycomb Cave, Mole Ck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7</w:t>
        <w:tab/>
        <w:t>Reconnaissance of Mt Anne, another mile in Exit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0</w:t>
        <w:tab/>
        <w:t>Exploration in Junee – Florentine deep caves; Tassy Pot 240m, deepest cave in Australi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1</w:t>
        <w:tab/>
        <w:t>Exit Cave length reaches ten miles (16km), Australia’s longest – Conference Concourse discovere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1</w:t>
        <w:tab/>
        <w:t>Australia's longest pitch, 103m in Kellers Cellar, Mt Ann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3</w:t>
        <w:tab/>
        <w:t>Precipitous Bluff expedition by amphibian aircra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44" w:right="-1501" w:hanging="744"/>
        <w:jc w:val="both"/>
        <w:rPr/>
      </w:pPr>
      <w:r>
        <w:rPr>
          <w:rFonts w:cs="Arial" w:ascii="Arial" w:hAnsi="Arial"/>
          <w:sz w:val="18"/>
        </w:rPr>
        <w:t xml:space="preserve">Khazad Dum - Dwarrowdelf 322m, becomes Australia's deepest cave 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70s-80 'Rubber ducky' expeditions explore caves along Franklin River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2</w:t>
        <w:tab/>
        <w:t>“For your Eyes Only” passage discovered by divers in Junee resurgen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/>
      </w:pPr>
      <w:r>
        <w:rPr>
          <w:rFonts w:cs="Arial" w:ascii="Arial" w:hAnsi="Arial"/>
          <w:i/>
          <w:sz w:val="18"/>
        </w:rPr>
        <w:t>Vertical Caves of Tasmania</w:t>
      </w:r>
      <w:r>
        <w:rPr>
          <w:rFonts w:cs="Arial" w:ascii="Arial" w:hAnsi="Arial"/>
          <w:sz w:val="18"/>
        </w:rPr>
        <w:t xml:space="preserve"> book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 xml:space="preserve">Exploration &amp; documentation of Mt Cripps karst and caves 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2000</w:t>
        <w:tab/>
        <w:t>Caves documented in Junee-Florentine area reach 638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&gt;</w:t>
        <w:tab/>
        <w:t xml:space="preserve">Exploration &amp; documentation of caves at Gunns Plains 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i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1</w:t>
        <w:tab/>
        <w:t>Scrubby Creek &amp; Trogs Wallow, Bucha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1</w:t>
        <w:tab/>
        <w:t>Dalleys Sinkhole, Buchan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8</w:t>
        <w:tab/>
        <w:t>Extensions to Trog Dip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3</w:t>
        <w:tab/>
        <w:t>Discovery of Exponential Pot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3-83</w:t>
        <w:tab/>
        <w:t>Exploration &amp; documentation of Bats Ridg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>Discovery, exploration &amp; surveying of the Carmichael / Maze system at Mt Eccl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8</w:t>
        <w:tab/>
        <w:t>Exploration &amp; mapping of DD4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ern Australi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8</w:t>
        <w:tab/>
        <w:t>Rediscovery &amp; exploration of Easter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8</w:t>
        <w:tab/>
        <w:t>Discovery of Jewel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60s</w:t>
        <w:tab/>
        <w:t>Aerial photos aid several Nullarbor Expeditions; Discovery, exploration &amp; survey of Mullamullang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76 </w:t>
        <w:tab/>
        <w:t>Survey of Easter Cav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7</w:t>
        <w:tab/>
        <w:t>Beginning of major documentation and research at Cape Range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9-84</w:t>
        <w:tab/>
        <w:t>Successive world record cave dives extend Cocklebiddy Cave to over 6km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0-7 </w:t>
        <w:tab/>
        <w:t>Search for new entrances on Nullarbor using motorised hang gliders &amp; trik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1 </w:t>
        <w:tab/>
        <w:t>Old Homestead Cave becomes longest cave in Australia (23km)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3 </w:t>
        <w:tab/>
        <w:t>Cape Range biospeleological survey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</w:t>
        <w:tab/>
        <w:t>Establishment of the Leeuwin-Naturaliste Ridge Permit System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4 </w:t>
        <w:tab/>
        <w:t>Expedition to new karst areas of the East Pilbara region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6</w:t>
        <w:tab/>
        <w:t>Exploration of new karst areas in Wanneroo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&gt;</w:t>
        <w:tab/>
        <w:t>Exploration of Nullarbor region using ultra-light aircraft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8&gt;</w:t>
        <w:tab/>
        <w:t>Exploration, documentation &amp; cave diving in Ning Bing Range &amp; nearby East Kimberley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3&gt;</w:t>
        <w:tab/>
        <w:t>Further diving in Cocklebiddy &amp; other cav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tabs>
          <w:tab w:val="clear" w:pos="420"/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5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stralian Expeditions Oversea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63 </w:t>
        <w:tab/>
        <w:t>Australian biospeleological expedition to New Caledonia &amp; New Hebrides (Vanuatu)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s</w:t>
        <w:tab/>
        <w:t>Expeditions to South Island, New Zealand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73 </w:t>
        <w:tab/>
        <w:t>Expedition to West Papua, Indonesi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2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8</w:t>
        <w:tab/>
        <w:t>Atea Kananda &amp; Mamo Kananda, Muller Ranges,New Guinea explore deepest cave in southern hemisphere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80s-90s Expeditions in search of deep caves in Mexico 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 xml:space="preserve">1981 </w:t>
        <w:tab/>
        <w:t>Exploration of St Pauls Cave, Palawan, Philippines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2</w:t>
        <w:tab/>
        <w:t>Atea Kananda &amp; Mamo Kananda, Muller Ranges,New Guine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</w:t>
        <w:tab/>
        <w:t>Expedition to Szechuan, Chin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>Reconnaissance trips to Laos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5&gt;</w:t>
        <w:tab/>
        <w:t>10 Expeditions to Thailand explore longest caves in mainland SE Asia &amp; document Thai karst &amp; ca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88</w:t>
        <w:tab/>
        <w:t>Australians conduct world’s first expedition in search of caves in Burma</w:t>
      </w:r>
    </w:p>
    <w:p>
      <w:pPr>
        <w:pStyle w:val="Normal"/>
        <w:widowControl w:val="false"/>
        <w:tabs>
          <w:tab w:val="left" w:pos="-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1994</w:t>
        <w:tab/>
      </w:r>
      <w:r>
        <w:rPr>
          <w:rFonts w:cs="Arial" w:ascii="Arial" w:hAnsi="Arial"/>
          <w:i/>
          <w:sz w:val="18"/>
        </w:rPr>
        <w:t>The Caves of Thailand</w:t>
      </w:r>
      <w:r>
        <w:rPr>
          <w:rFonts w:cs="Arial" w:ascii="Arial" w:hAnsi="Arial"/>
          <w:sz w:val="18"/>
        </w:rPr>
        <w:t xml:space="preserve"> book published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</w:t>
        <w:tab/>
        <w:t>Expeditions to Java, Seram &amp; Sulawesi (Indonesia), Vietnam, Chin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s&gt;</w:t>
        <w:tab/>
        <w:t>Documentation of (mostly) lava caves of Mauritius, Rodriguez &amp; Samoa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9 – 2003  Exploration expeditions to Mt Owen, New Zealand</w:t>
      </w:r>
    </w:p>
    <w:p>
      <w:pPr>
        <w:pStyle w:val="Normal"/>
        <w:widowControl w:val="false"/>
        <w:tabs>
          <w:tab w:val="clear" w:pos="720"/>
          <w:tab w:val="left" w:pos="-18" w:leader="none"/>
          <w:tab w:val="left" w:pos="7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501" w:hanging="0"/>
        <w:jc w:val="both"/>
        <w:rPr/>
      </w:pPr>
      <w:r>
        <w:rPr>
          <w:rFonts w:cs="Arial" w:ascii="Arial" w:hAnsi="Arial"/>
          <w:sz w:val="18"/>
        </w:rPr>
        <w:t>2000&gt;</w:t>
        <w:tab/>
        <w:t>Australians in international expeditions to Lechuguilla Cave (USA), Mexico , Abkhazia, Madagascar, Ch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</w:t>
        <w:tab/>
        <w:t>Expedition to East Timor for documentation in Iralalaro polje a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69"/>
      <w:numFmt w:val="decimal"/>
      <w:lvlText w:val="%1"/>
      <w:lvlJc w:val="left"/>
      <w:pPr>
        <w:tabs>
          <w:tab w:val="num" w:pos="744"/>
        </w:tabs>
        <w:ind w:left="744" w:hanging="744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96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975"/>
      <w:numFmt w:val="decimal"/>
      <w:lvlText w:val="%1"/>
      <w:lvlJc w:val="left"/>
      <w:pPr>
        <w:tabs>
          <w:tab w:val="num" w:pos="744"/>
        </w:tabs>
        <w:ind w:left="744" w:hanging="744"/>
      </w:pPr>
      <w:rPr/>
    </w:lvl>
  </w:abstractNum>
  <w:abstractNum w:abstractNumId="7">
    <w:lvl w:ilvl="0">
      <w:start w:val="195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984"/>
      <w:numFmt w:val="decimal"/>
      <w:lvlText w:val="%1"/>
      <w:lvlJc w:val="left"/>
      <w:pPr>
        <w:tabs>
          <w:tab w:val="num" w:pos="744"/>
        </w:tabs>
        <w:ind w:left="744" w:hanging="744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871" w:hanging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4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0" w:right="-871" w:hanging="42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1501" w:firstLine="720"/>
      <w:jc w:val="both"/>
    </w:pPr>
    <w:rPr>
      <w:rFonts w:ascii="New York" w:hAnsi="New York" w:cs="New Yor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0:00Z</dcterms:created>
  <dc:creator>Dunkley</dc:creator>
  <dc:description/>
  <cp:keywords/>
  <dc:language>en-US</dc:language>
  <cp:lastModifiedBy>DJS</cp:lastModifiedBy>
  <cp:lastPrinted>2006-11-28T16:19:00Z</cp:lastPrinted>
  <dcterms:modified xsi:type="dcterms:W3CDTF">2020-05-20T06:43:00Z</dcterms:modified>
  <cp:revision>4</cp:revision>
  <dc:subject/>
  <dc:title>ASF Awards</dc:title>
</cp:coreProperties>
</file>